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イヨボヤ会館入館料減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0</wp:posOffset>
                </wp:positionH>
                <wp:positionV relativeFrom="paragraph">
                  <wp:posOffset>-25400</wp:posOffset>
                </wp:positionV>
                <wp:extent cx="23368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年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pt;height:31pt;mso-wrap-distance-left:9.05pt;mso-wrap-distance-right:9.05pt;mso-wrap-distance-top:0pt;mso-wrap-distance-bottom:0pt;margin-top:-2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　　年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村 上 市 長　殿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72"/>
        <w:gridCol w:w="781"/>
        <w:gridCol w:w="891"/>
        <w:gridCol w:w="1672"/>
        <w:gridCol w:w="564"/>
        <w:gridCol w:w="720"/>
        <w:gridCol w:w="388"/>
        <w:gridCol w:w="1673"/>
      </w:tblGrid>
      <w:tr>
        <w:trPr>
          <w:trHeight w:val="480" w:hRule="atLeast"/>
        </w:trPr>
        <w:tc>
          <w:tcPr>
            <w:tcW w:w="4352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話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館予定日時</w:t>
            </w:r>
          </w:p>
        </w:tc>
        <w:tc>
          <w:tcPr>
            <w:tcW w:w="836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月　　　日　　　午前・午後　　　　時　　　　分から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館予定人数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　　　　　名　　　小中高生　　　　　名　　　合計　　　　　　名</w:t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申請理由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引率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　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額・半額・その他（　　　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　　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館　長</w:t>
            </w:r>
          </w:p>
        </w:tc>
      </w:tr>
      <w:tr>
        <w:trPr>
          <w:trHeight w:val="102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申請書・許可書ともに太枠内をご記入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　キ　リ　ト　リ　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イヨボヤ会館入館料減免許可書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452"/>
        <w:gridCol w:w="3127"/>
        <w:gridCol w:w="720"/>
        <w:gridCol w:w="2062"/>
      </w:tblGrid>
      <w:tr>
        <w:trPr>
          <w:trHeight w:val="480" w:hRule="atLeast"/>
        </w:trPr>
        <w:tc>
          <w:tcPr>
            <w:tcW w:w="4352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話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館予定日時</w:t>
            </w:r>
          </w:p>
        </w:tc>
        <w:tc>
          <w:tcPr>
            <w:tcW w:w="83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月　　　日　　　午前・午後　　　　時　　　　分から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館予定人数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　　　　　名　　　小中高生　　　　　名　　　合計　　　　　　名</w:t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申請理由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引率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　除　額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額・半額・その他（　　　　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、イヨボヤ会館入館料を減免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right="241" w:hanging="0"/>
        <w:jc w:val="right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村　上　市　長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10:00Z</dcterms:created>
  <dc:creator>村上市郷土資料館</dc:creator>
  <dc:description/>
  <cp:keywords/>
  <dc:language>en-US</dc:language>
  <cp:lastModifiedBy>会館 イヨボヤ</cp:lastModifiedBy>
  <cp:lastPrinted>2023-05-09T12:05:00Z</cp:lastPrinted>
  <dcterms:modified xsi:type="dcterms:W3CDTF">2023-09-20T00:59:00Z</dcterms:modified>
  <cp:revision>3</cp:revision>
  <dc:subject/>
  <dc:title>村上市郷土資料館観覧料減免申請書</dc:title>
</cp:coreProperties>
</file>